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2B2B2B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2B2B2B"/>
          <w:kern w:val="0"/>
          <w:sz w:val="28"/>
          <w:szCs w:val="28"/>
          <w:lang w:eastAsia="zh-CN"/>
        </w:rPr>
        <w:t>洛阳市第三人民医院</w:t>
      </w:r>
      <w:r>
        <w:rPr>
          <w:rFonts w:eastAsia="宋体" w:cs="宋体" w:ascii="宋体" w:hAnsi="宋体"/>
          <w:b/>
          <w:bCs/>
          <w:color w:val="2B2B2B"/>
          <w:kern w:val="0"/>
          <w:sz w:val="28"/>
          <w:szCs w:val="28"/>
          <w:lang w:eastAsia="zh-CN"/>
        </w:rPr>
        <w:t>(</w:t>
      </w:r>
      <w:r>
        <w:rPr>
          <w:rFonts w:ascii="宋体" w:hAnsi="宋体" w:cs="宋体"/>
          <w:b/>
          <w:bCs/>
          <w:color w:val="2B2B2B"/>
          <w:kern w:val="0"/>
          <w:sz w:val="28"/>
          <w:szCs w:val="28"/>
          <w:lang w:eastAsia="zh-CN"/>
        </w:rPr>
        <w:t>洛阳职业技术学院第一附属医院）一批眼科设备采购项目</w:t>
      </w:r>
      <w:r>
        <w:rPr>
          <w:rFonts w:ascii="宋体" w:hAnsi="宋体" w:cs="宋体"/>
          <w:b/>
          <w:bCs/>
          <w:color w:val="2B2B2B"/>
          <w:kern w:val="0"/>
          <w:sz w:val="28"/>
          <w:szCs w:val="28"/>
        </w:rPr>
        <w:t>拟采购进口产品名称及技术参数清单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831"/>
        <w:gridCol w:w="9546"/>
      </w:tblGrid>
      <w:tr>
        <w:trPr>
          <w:trHeight w:val="56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名称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   术   参   数</w:t>
            </w:r>
          </w:p>
        </w:tc>
      </w:tr>
      <w:tr>
        <w:trPr>
          <w:trHeight w:val="56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眼底激光治疗仪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、配置要求：主机、裂隙灯、升降台、护目镜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、性能要求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床应用：用于视网膜光凝、小梁成形术、虹膜切开术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范围：门诊、手术室两用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机要求：裂隙灯与激光原厂一体化生产，需显示在一张医疗器械注册证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激光光纤接入裂隙灯采用内耦合方式接入，采用方形光纤，输出方形光斑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控制面板：可移动触摸屏控制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、技术参数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户个性化参数设定：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记忆值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性化参数：每组可自定义能量、脉冲间隔和脉冲持续时间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激光类型：倍频固态激光技术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激光波长：纯连续波，波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2nm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激光束投射：经由裂隙照明光路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生保护滤片：原色内置固定滤光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裂隙灯放大：需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放大可调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/12/20X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裂隙高度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 / 3 / 5 / 7 / 12 / 14 / 15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调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裂隙宽度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2 / 0.6 / 1.6 / 4.4 / 15.0 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调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裂隙旋转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45°/0°/+45°/90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档可调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光斑直径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u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可调节，连续可调，等焦面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瞄准光束：红光二极管，波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0-650n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亮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可调，到角膜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mW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脉冲持续时间（单脉冲）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-2500m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角膜处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0s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脉冲间隔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 - 6000 ms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触镜数据库：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种预设常用接触镜参数，在设置中可添加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冷却方式：采用热电冷却技术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激光触发方式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种选项：脚踏控制和裂隙灯手控两种方法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智能触控：具备裂隙灯控制台触控调节功能，向下、向左、向右，三向调节治疗参数，可调节能量，脉冲持续时间，脉冲间隔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字化治疗报告：选中治疗区域，自动生成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告导出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US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导出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言：具有中文界面功能</w:t>
            </w:r>
          </w:p>
        </w:tc>
      </w:tr>
      <w:tr>
        <w:trPr>
          <w:trHeight w:val="56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眼科影像管理系统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配置要求（主要包含内容、数量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备眼科信息化系统、设备连接软件、眼底病分析软件、青光眼分析软件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HI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系统标准接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能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为眼科设计的影像数据存储、传输和分析平台，能访问所有的患者检查资料，无论是在本地还是远程，可无缝对接到医生的临床工作中，方便医生对每个病患进行临床评估。可以实现医院各个诊室、检查室、医生办公室信息无缝连接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利用眼科影像管理系统，可以整合患者的检查数据，比如在眼底病领域，可整合分析眼底照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OCT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多模式影像，数据直接传输至医生工作站电脑，并且对原始数据进行分析整合，形成大数据储存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可对患者治疗前后的影像进行对比，并提供精确分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参数要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备连接及数据采集模块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1.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Worklis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务，能将患者信息和患者检查信息直接传输到眼科设备，无需技师二次输入患者检查信息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1.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现同类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ICO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备间的数据共享，同类型的设备可以互相调阅数据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1.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结果可以通过该系统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ICO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务直接传输到数字化平台的服务器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1.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由数据线（串口），眼科检查仪器设备可与该系统直接连接，并实现数据上传，医生可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MR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HI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等系统平台中查看检查结果。如眼压计、自动验光仪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1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眼科设备本身生成的文件，包括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DF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图片、视频等文件，经由眼科数字化影像管理分析系统把这些文件上传到服务器，同时也可将这些非标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ICO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件转换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ICO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件进行存储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登记模块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2.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预约登记工作站可进行检查的登记，并可以将患者信息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Worklis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方式发送到连接的设备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2.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系统可以自动更新并加载患者的基本信息和各项检查信息：患者病案号、姓名、性别、检查项目、检查类别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始数据查看与分析模块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3.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供临床全面的检查报告浏览模式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3.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可在原始的患者图像（如眼底图像）上进行多种数据处理方式，对亮度对比度调节、图像放大、距离测量等操作，数据测量的准确性符合医疗设备的国家和国际标准，并且在不同放大倍率下的测量值均一致，区别于普通图片处理软件的伪测量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3.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部分设备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Revie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功能。可以在电脑端实现和设备完全一致的数据分析，可以根据需要选择分析程序，进行前后数据对比分析，疾病进展分析，三维重建等医疗设备级的高级功能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3.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床智能视图。智能识别患者检查时的相关信息，并可以根据临床专业特点，智能的提取相关数据并呈现。系统可自动识别检查类型，以便医生根据临床需要一键调取相关资料。系统能自动记录造影时间，一键实现前后两次的对比随访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3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类型设备数据的整合分析。实现同类型设备的患者数据共享，可以整合同一患者在不同设备上的检查数据，进行疾病进展预测，前后对比分析等功能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3.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跨设备数据的组合分析。整合来自不同设备的患者数据，通过分析数据间的相关性，提供全新的整合数据报告，其结果符合医疗设备的严格要求，能用于临床诊断工作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疾病管理，系统不仅能存储数据，而且可以通过分析数据预判疾病的进展方向，进而可用于疾病治疗评估和治疗方法的改变评估。其数据分析结果应符合医疗设备的要求，并且其准确性必须有一定的研究数据支持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移动端功能，可在移动端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PA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板电脑等）随时随地进行影像数据信息的查询和浏览；系统可支持第三方系统的数据共享，亦可以支持移动医护查房系统的数据查看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系统获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FD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NMP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认证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2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1">
    <w:name w:val="正文_1"/>
    <w:next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文本_1"/>
    <w:basedOn w:val="1"/>
    <w:next w:val="20"/>
    <w:qFormat/>
    <w:pPr>
      <w:widowControl/>
      <w:spacing w:lineRule="atLeast" w:line="360" w:before="0" w:after="60"/>
      <w:ind w:left="72" w:right="30" w:firstLine="200"/>
      <w:jc w:val="center"/>
    </w:pPr>
    <w:rPr>
      <w:kern w:val="0"/>
      <w:sz w:val="20"/>
      <w:szCs w:val="20"/>
    </w:rPr>
  </w:style>
  <w:style w:type="paragraph" w:styleId="0">
    <w:name w:val="正文首行缩进_0"/>
    <w:basedOn w:val="11"/>
    <w:qFormat/>
    <w:pPr>
      <w:spacing w:lineRule="auto" w:line="312"/>
      <w:ind w:left="72" w:right="30" w:firstLine="420"/>
    </w:pPr>
    <w:rPr>
      <w:rFonts w:ascii="Times New Roman" w:hAnsi="Times New Roman" w:cs="Times New Roman"/>
      <w:szCs w:val="24"/>
    </w:rPr>
  </w:style>
  <w:style w:type="paragraph" w:styleId="20">
    <w:name w:val="正文文本 2_0"/>
    <w:basedOn w:val="1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07:00Z</dcterms:created>
  <dc:creator>Administrator</dc:creator>
  <dc:description/>
  <dc:language>en-US</dc:language>
  <cp:lastModifiedBy>Administrator</cp:lastModifiedBy>
  <dcterms:modified xsi:type="dcterms:W3CDTF">2024-09-19T08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03BA18F784164A180E7030AA9DAB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