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67" w:before="150" w:after="15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</w:rPr>
        <w:t>：运营管理体系涵盖但不局限于如下内容：</w:t>
      </w:r>
    </w:p>
    <w:p>
      <w:pPr>
        <w:pStyle w:val="Style15"/>
        <w:widowControl/>
        <w:spacing w:lineRule="atLeast" w:line="567" w:before="150" w:after="15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全面预算管理：借助信息化工具进行全面预算管理，从而实现对医院内部各部门资源的合理分配。</w:t>
      </w:r>
    </w:p>
    <w:p>
      <w:pPr>
        <w:pStyle w:val="Style15"/>
        <w:widowControl/>
        <w:spacing w:lineRule="atLeast" w:line="567" w:before="150" w:after="15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成本管理：建立健全全成本核算体系，包括科室成本核算、项目成本核算、</w:t>
      </w:r>
      <w:r>
        <w:rPr>
          <w:rFonts w:eastAsia="微软雅黑" w:cs="微软雅黑" w:ascii="微软雅黑" w:hAnsi="微软雅黑"/>
        </w:rPr>
        <w:t>DRG/DIP</w:t>
      </w:r>
      <w:r>
        <w:rPr>
          <w:rFonts w:ascii="微软雅黑" w:hAnsi="微软雅黑" w:cs="微软雅黑" w:eastAsia="微软雅黑"/>
        </w:rPr>
        <w:t>成本核算等。</w:t>
      </w:r>
    </w:p>
    <w:p>
      <w:pPr>
        <w:pStyle w:val="Style15"/>
        <w:widowControl/>
        <w:spacing w:lineRule="atLeast" w:line="567" w:before="150" w:after="15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财务信息化：包含财务综合核算、报销管理、资金管理、会计电子档案管理、智能对账、智能发放、报表分析等。</w:t>
      </w:r>
    </w:p>
    <w:p>
      <w:pPr>
        <w:pStyle w:val="Style15"/>
        <w:widowControl/>
        <w:spacing w:lineRule="atLeast" w:line="567" w:before="150" w:after="15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资产管理：包含物资管理、固定资产管理、无形资产管理、供应商管理等。</w:t>
      </w:r>
    </w:p>
    <w:p>
      <w:pPr>
        <w:pStyle w:val="Style15"/>
        <w:widowControl/>
        <w:spacing w:lineRule="atLeast" w:line="567" w:before="150" w:after="150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智能报账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Style15"/>
        <w:widowControl/>
        <w:spacing w:lineRule="atLeast" w:line="567" w:before="150" w:after="15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科研管理：实现科研项目的业务流、资金流、信息流一体化，规范医院科研经费管理。</w:t>
      </w:r>
    </w:p>
    <w:p>
      <w:pPr>
        <w:pStyle w:val="Style15"/>
        <w:widowControl/>
        <w:spacing w:lineRule="atLeast" w:line="567" w:before="150" w:after="15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合同管理：建立院级合同管理平台，与预算系统关联，付款与合同关联，达到内控要求。</w:t>
      </w:r>
    </w:p>
    <w:p>
      <w:pPr>
        <w:pStyle w:val="Style15"/>
        <w:widowControl/>
        <w:spacing w:lineRule="atLeast" w:line="567" w:before="150" w:after="15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、人力资源管理：建立完善的人力资源管理体系，有效配置人力资源。</w:t>
      </w:r>
    </w:p>
    <w:p>
      <w:pPr>
        <w:pStyle w:val="Style15"/>
        <w:widowControl/>
        <w:spacing w:lineRule="atLeast" w:line="567" w:before="150" w:after="15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、内部控制管理：通过信息化建设，实现医院层面风险内部控制及流程建设。</w:t>
      </w:r>
    </w:p>
    <w:p>
      <w:pPr>
        <w:pStyle w:val="Style15"/>
        <w:widowControl/>
        <w:spacing w:lineRule="atLeast" w:line="567" w:before="150" w:after="15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、运营数据应用与分析：以医院运营</w:t>
      </w:r>
      <w:r>
        <w:rPr>
          <w:rFonts w:ascii="微软雅黑" w:hAnsi="微软雅黑" w:cs="微软雅黑" w:eastAsia="微软雅黑"/>
          <w:lang w:eastAsia="zh-CN"/>
        </w:rPr>
        <w:t>数据为</w:t>
      </w:r>
      <w:r>
        <w:rPr>
          <w:rFonts w:ascii="微软雅黑" w:hAnsi="微软雅黑" w:cs="微软雅黑" w:eastAsia="微软雅黑"/>
        </w:rPr>
        <w:t>基础，进行医院运营分析诊断，审视医院运营状况，发现医院管理过程中存在问题。</w:t>
      </w:r>
    </w:p>
    <w:p>
      <w:pPr>
        <w:pStyle w:val="Style15"/>
        <w:widowControl/>
        <w:spacing w:lineRule="atLeast" w:line="567" w:before="150" w:after="15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、绩效管理：建立体现医疗服务价格的绩效及薪酬体系，实现人财物资源利用价值最大化，体现技术劳务工作价值和知识价值，建立“医院－科室－个人”三维目标体系。</w:t>
      </w:r>
    </w:p>
    <w:p>
      <w:pPr>
        <w:pStyle w:val="Style15"/>
        <w:widowControl/>
        <w:spacing w:lineRule="atLeast" w:line="567" w:before="150" w:after="15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、后勤信息化管理：通过信息化建设，为医院提供综合服务管理、医疗废物管理、能耗监测、安防管理等，实现各类业务统一调度、实时监管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53:36Z</dcterms:created>
  <dc:creator>Administrator</dc:creator>
  <dc:description/>
  <dc:language>en-US</dc:language>
  <cp:lastModifiedBy>惊涛骇浪</cp:lastModifiedBy>
  <dcterms:modified xsi:type="dcterms:W3CDTF">2024-09-14T09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64A93D9094C9D8835B62C7B355CA8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