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附件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文件夹、档案盒侧面标签模板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2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</w:tblGrid>
      <w:tr>
        <w:trPr>
          <w:trHeight w:val="1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562735" cy="360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物临床试验归档资料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验分期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号：</w:t>
            </w:r>
          </w:p>
        </w:tc>
      </w:tr>
      <w:tr>
        <w:trPr>
          <w:trHeight w:val="79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项目名称：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研究者：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接科室：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办方：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RO: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565150" cy="51244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0" r="-6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                                                              </w:t>
    </w:r>
    <w:r>
      <w:rPr>
        <w:rFonts w:cs="Times New Roman"/>
        <w:color w:val="000000"/>
        <w:kern w:val="2"/>
        <w:sz w:val="24"/>
        <w:szCs w:val="24"/>
        <w:u w:val="single"/>
        <w:lang w:val="en-US" w:eastAsia="zh-CN"/>
      </w:rPr>
      <w:t>CTI-C-033-V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燕</cp:lastModifiedBy>
  <dcterms:modified xsi:type="dcterms:W3CDTF">2023-10-20T01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3DB961F543C1B75229E8C96A2F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